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А С П О Р Я Ж Е Н И Е</w:t>
      </w:r>
    </w:p>
    <w:p>
      <w:pPr>
        <w:pStyle w:val="Normal"/>
        <w:ind w:right="111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6» декабря 2020г.  № 26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контрольных мероприятий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нутреннему муниципальному финансовому контролю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дминистрации Косоржанского сельсовета на 2021 год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соответствии с пунктом 3 статьи 269.2 Бюджет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контрольных мероприятий по внутреннему муниципальному финансовому контролю администрации Косоржанского сельсовета на 2021 год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порядке, установленном для официального опубликования муниципальных правовых ак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поряжение вступает в силу со дня его подписа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А.П.Иголкина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both"/>
        <w:rPr/>
      </w:pPr>
      <w:r>
        <w:rPr/>
      </w:r>
    </w:p>
    <w:p>
      <w:pPr>
        <w:pStyle w:val="Normal"/>
        <w:ind w:right="111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1" w:hanging="0"/>
        <w:jc w:val="both"/>
        <w:rPr/>
      </w:pPr>
      <w:r>
        <w:rPr/>
        <w:t xml:space="preserve">  </w:t>
      </w:r>
    </w:p>
    <w:p>
      <w:pPr>
        <w:pStyle w:val="Normal"/>
        <w:ind w:right="111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осорж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«_</w:t>
      </w:r>
      <w:r>
        <w:rPr>
          <w:u w:val="single"/>
        </w:rPr>
        <w:t>26_»_12_2020</w:t>
      </w:r>
      <w:r>
        <w:rPr/>
        <w:t>_г. №</w:t>
      </w:r>
      <w:r>
        <w:rPr>
          <w:u w:val="single"/>
        </w:rPr>
        <w:t xml:space="preserve">_26-р___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на 2021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4111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 (ИНН, юридический адре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основание проведения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(месяц) начала проведения контрольного мероприятия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оржан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троль в сфере закупок, предусмотренных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 статья 269.2 Бюджетный кодекс Российской Феде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осуществления бюджетных инвестиций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оржанского сель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троль за соблюдением условий договоров (соглашений) заключенных в целях исполнения мунципальных контракт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 статья 269.2 Бюджетный кодекс Российской Феде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85" w:leader="none"/>
        <w:tab w:val="center" w:pos="756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85" w:leader="none"/>
        <w:tab w:val="center" w:pos="756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1:00Z</dcterms:created>
  <dc:creator>Малькова Е</dc:creator>
  <dc:description/>
  <cp:keywords/>
  <dc:language>en-US</dc:language>
  <cp:lastModifiedBy>Kosorja</cp:lastModifiedBy>
  <cp:lastPrinted>2021-01-12T10:52:00Z</cp:lastPrinted>
  <dcterms:modified xsi:type="dcterms:W3CDTF">2021-03-30T12:38:00Z</dcterms:modified>
  <cp:revision>12</cp:revision>
  <dc:subject/>
  <dc:title/>
</cp:coreProperties>
</file>