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2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1"/>
        <w:rPr/>
      </w:pPr>
      <w:r>
        <w:rPr/>
        <w:t>по результатам внутреннего муниципального финансового контроля</w:t>
      </w:r>
    </w:p>
    <w:p>
      <w:pPr>
        <w:pStyle w:val="Normal"/>
        <w:jc w:val="center"/>
        <w:rPr/>
      </w:pPr>
      <w:r>
        <w:rPr>
          <w:sz w:val="28"/>
        </w:rPr>
        <w:t xml:space="preserve">об исполнении местного бюджета за 2023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. Косоржа </w:t>
        <w:tab/>
        <w:tab/>
        <w:tab/>
        <w:tab/>
        <w:tab/>
        <w:tab/>
        <w:tab/>
        <w:tab/>
        <w:tab/>
        <w:t xml:space="preserve">02 апреля 2024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распоряжения Администрации Косоржанского сельсовета Щигровского района Курской области №22.1-р от 12.12.2023г. специалистом по внутреннему муниципальному финансовому контролю Гордеевой Л.А. проведена проверка </w:t>
      </w:r>
      <w:r>
        <w:rPr>
          <w:sz w:val="28"/>
        </w:rPr>
        <w:t xml:space="preserve">исполнения местного бюджета за 2023 год. </w:t>
      </w:r>
      <w:r>
        <w:rPr>
          <w:sz w:val="28"/>
          <w:szCs w:val="28"/>
        </w:rPr>
        <w:t>Получателем и главным распорядителем бюджетных средств является Администрация Косоржанского сельсовета Щигровского района Ку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а начата 18 марта 2024г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а окончена 02 апреля 202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</w:rPr>
      </w:pPr>
      <w:r>
        <w:rPr>
          <w:b/>
          <w:bCs/>
          <w:spacing w:val="-1"/>
          <w:sz w:val="28"/>
          <w:szCs w:val="28"/>
        </w:rPr>
        <w:t>Основание проверки:</w:t>
      </w:r>
      <w:r>
        <w:rPr>
          <w:bCs/>
          <w:sz w:val="28"/>
        </w:rPr>
        <w:t xml:space="preserve">.  Распоряжение Администрации Косоржанского сельсовета Щигровского района №11.1-р от 04 марта 2024 года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  <w:r>
        <w:rPr>
          <w:b/>
          <w:bCs/>
          <w:spacing w:val="-1"/>
          <w:sz w:val="28"/>
          <w:szCs w:val="28"/>
        </w:rPr>
        <w:t>проверки</w:t>
      </w:r>
      <w:r>
        <w:rPr>
          <w:b/>
          <w:bCs/>
          <w:sz w:val="28"/>
          <w:szCs w:val="28"/>
        </w:rPr>
        <w:t xml:space="preserve">: </w:t>
      </w:r>
      <w:r>
        <w:rPr>
          <w:spacing w:val="1"/>
          <w:sz w:val="28"/>
          <w:szCs w:val="28"/>
        </w:rPr>
        <w:t>Проверить исполнение местного бюджета за 2023год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бъект </w:t>
      </w:r>
      <w:r>
        <w:rPr>
          <w:b/>
          <w:bCs/>
          <w:spacing w:val="-1"/>
          <w:sz w:val="28"/>
          <w:szCs w:val="28"/>
        </w:rPr>
        <w:t>проверки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«Косоржанский сельсовет» Щигровского района Курской области об исполнении местного бюджета за 2023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представлен в соответствии с требованиями статей 264.1 и 264.4 Бюджетного кодекса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установлено следующее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ое наименование: муниципальное образование «Косоржанский сельсовет» Щигровского района Курской области.</w:t>
      </w:r>
    </w:p>
    <w:p>
      <w:pPr>
        <w:pStyle w:val="Normal"/>
        <w:rPr/>
      </w:pPr>
      <w:r>
        <w:rPr>
          <w:sz w:val="28"/>
          <w:szCs w:val="28"/>
        </w:rPr>
        <w:t>Юридический адрес: 306520, Курская область, Щигровский район, с. Косоржа, тел. (847145) 4-67-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образование «Косоржанский сельсовет» Щигровского района Курской области (далее по тексту Косоржанский сельсовет, сельсовет, муниципальное образование) осуществляет свою деятельность в соответствии с законодательством Российской Федерации и Курской области, а также Уставом муниципального образования «Косоржанский сельсовет» Щигровского района Курской области, принятым решением Собрания депутатов Косоржанского сельсовета Щигровского района Курской области №11 от 27.05.2005 года, зарегистрирован распоряжением Администрации Курской области №577-р от 19.08.2005 года, с изменениями и дополнениями, зарегистрированными управлением Министерства юстиции Российской Федерации по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, администрация Косоржанского сельсовета является исполнительно-распорядительным органом местного самоуправления и юридическим лицом, наделяется полномочиями по решению вопросов местного значения, осуществляет свою деятельность в соответствии с Положением об Администрации, утвержденным решением Собрания депутатов Косоржанского сельсовета от 10.01.2006 года №03.</w:t>
      </w:r>
    </w:p>
    <w:p>
      <w:pPr>
        <w:pStyle w:val="Normal"/>
        <w:rPr/>
      </w:pPr>
      <w:r>
        <w:rPr>
          <w:sz w:val="28"/>
          <w:szCs w:val="28"/>
        </w:rPr>
        <w:t>Свидетельство о постановке на учет юридического лица в налоговом органе по месту нахождения на территории Российской Федерации, серия 46 №000578002 от 10.01.1992 года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ИНН 4628001941, КПП 462801001, ОКОНХ 97620, ОКВЭД 84.11.31, КОПФ 81, ОКПО 04180849, ОКТМО 38650420 ОКФС 14. Свидетельство о внесении записи в Единый государственный реестр юридических лиц серия 46 № 001316228 от 07.04.2006 года ОГРН 1034633000071. Администрации Косоржанского сельсовета открыт лицевой счет в отделе №28 УФК по Курской области № 03443026200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полнение бюджета по дохода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муниципального образования в 2023 году составили 2685,8 тыс.руб. или 103,6% от утвержденного объема доходов (2593тыс.руб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овые и неналоговые поступления муниципального образования в 2023 году составили 1262,5 тыс.руб. Это 104,4% от планируемых назначений и 47% от общей суммы доходов бюджета. В налоговые и неналоговые поступления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поступил в объеме 59,4тыс.руб., что составляет 4,7% поступления собственных до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53,2% или 672,4 тыс.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– 6,3% или 79,6 тыс.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лдящегося в государственной и муниципальной собственности– 451,1тыс. руб. или 35,7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возмездные поступления составляют 53% (1423,2 тыс.руб.) от общего объема поступления в доход бюджет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назначения по безвозмездным поступлениям от других бюджетов бюджетной системы РФ исполнены на 100 %, утвержденный объем поступлений 1383,2 тыс.руб., исполнено 1383,2 тыс.руб., в том числе: дотации 1094,2 тыс.руб., субвенции 112,1 тыс.руб., иные межбюджетные трансферты 176,7 тыс.руб. (план – 2521,4тыс.руб.) Поступили прочие безвозмездные поступления в сумме 40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я помощи областного бюджета, включая сумму, полученную по дополнительному нормативу по налогу на доходы физических лиц, в собственных доходах муниципального образования, составила 42,5% (1206,3 межбюджетные трансферты – 112,1 субвенции +0,0 НДФЛ по дополнительному нормативу) : (2685,8 доходы – 112,1 субвенции) * 100=42,5%).</w:t>
      </w:r>
    </w:p>
    <w:p>
      <w:pPr>
        <w:pStyle w:val="Normal"/>
        <w:autoSpaceDE w:val="fals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</w:rPr>
        <w:t>Кассовое исполнение расходов муниципального бюджета главным распорядителем бюджетных средств составило 2490,2 тыс. руб. или 80,4% от утвержденных бюджетных ассигнований (предельные бюджетные ассигнования были предусмотрены в сумме 3098,2 тыс. руб.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</w:rPr>
        <w:t>Анализ исполнения расходов бюджета муниципального образования «Косоржанский сельсовет» по разделам бюджетной классификации расходов бюджетов представлен в таблице.</w:t>
      </w:r>
    </w:p>
    <w:p>
      <w:pPr>
        <w:pStyle w:val="Normal"/>
        <w:autoSpaceDE w:val="false"/>
        <w:ind w:right="140" w:firstLine="709"/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00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701"/>
        <w:gridCol w:w="1276"/>
        <w:gridCol w:w="185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План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Исполнение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% исполн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Удельный вес от общего исполнения расходов в 2023 году в 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расходы (0100)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2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6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76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 (0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4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 (01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7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28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го бюджетного) контроля (01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Резервный фонд (01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ругие общегосударственные вопросы (01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4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47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 (02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 (0400)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орожное хозяйство (0409)(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ругие вопросы (04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99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 (0500)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Благоустройство (05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 (1000) в т.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5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пенсионное обеспечение (1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5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20,6</w:t>
            </w:r>
          </w:p>
        </w:tc>
      </w:tr>
      <w:tr>
        <w:trPr>
          <w:trHeight w:val="1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30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4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80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</w:rPr>
        <w:t>Исполнение по разделам бюджетной классификации в течение 2023 года сложилось следующим образом:</w:t>
      </w:r>
      <w:r>
        <w:rPr>
          <w:b/>
          <w:sz w:val="28"/>
        </w:rPr>
        <w:t xml:space="preserve">     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Функционирование высшего должностного лица субъекта РФ и муниципального образования (0102) </w:t>
      </w:r>
      <w:r>
        <w:rPr>
          <w:sz w:val="28"/>
        </w:rPr>
        <w:t>составили 453,8 тыс. руб. при плане 453,8 тыс. руб. Исполнение 100 %.</w:t>
      </w:r>
    </w:p>
    <w:p>
      <w:pPr>
        <w:pStyle w:val="Normal"/>
        <w:autoSpaceDE w:val="false"/>
        <w:ind w:right="140" w:firstLine="426"/>
        <w:jc w:val="both"/>
        <w:rPr>
          <w:b/>
          <w:b/>
          <w:sz w:val="28"/>
        </w:rPr>
      </w:pPr>
      <w:r>
        <w:rPr>
          <w:sz w:val="28"/>
        </w:rPr>
        <w:t>Удельный вес к расходам исполнения бюджета 2023 года составил 18,2 %.</w:t>
      </w:r>
    </w:p>
    <w:p>
      <w:pPr>
        <w:pStyle w:val="Normal"/>
        <w:autoSpaceDE w:val="false"/>
        <w:ind w:right="140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Расходы на содержание органа местного самоуправления (раздел 0104)</w:t>
      </w:r>
      <w:r>
        <w:rPr>
          <w:sz w:val="28"/>
        </w:rPr>
        <w:t xml:space="preserve"> составили 707,6 тыс. руб. при плане 707,6 тыс. руб. Исполнение 100 %.</w:t>
      </w:r>
    </w:p>
    <w:p>
      <w:pPr>
        <w:pStyle w:val="Normal"/>
        <w:autoSpaceDE w:val="false"/>
        <w:ind w:right="140" w:firstLine="426"/>
        <w:jc w:val="both"/>
        <w:rPr>
          <w:b/>
          <w:b/>
          <w:sz w:val="28"/>
        </w:rPr>
      </w:pPr>
      <w:r>
        <w:rPr>
          <w:sz w:val="28"/>
        </w:rPr>
        <w:t>Удельный вес к расходам исполнения бюджета 2023 года составил 28,4 %.</w:t>
      </w:r>
    </w:p>
    <w:p>
      <w:pPr>
        <w:pStyle w:val="Normal"/>
        <w:autoSpaceDE w:val="false"/>
        <w:ind w:right="14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Обеспечение деятельности финансовых, налоговых и таможенных органов и органов финансового (финансового бюджетного) контроля (0106)</w:t>
      </w:r>
      <w:r>
        <w:rPr>
          <w:sz w:val="28"/>
        </w:rPr>
        <w:t xml:space="preserve"> составили 37,9 тыс. руб. при плане 37,9 тыс. руб. Исполнение 100 %.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sz w:val="28"/>
        </w:rPr>
        <w:t>Удельный вес к расходам исполнения бюджета 2023 года составил 1,5 %.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Расходы на резервный фонд (раздел 0111) </w:t>
      </w:r>
      <w:r>
        <w:rPr>
          <w:sz w:val="28"/>
        </w:rPr>
        <w:t>при</w:t>
      </w:r>
      <w:r>
        <w:rPr>
          <w:b/>
          <w:sz w:val="28"/>
        </w:rPr>
        <w:t xml:space="preserve"> </w:t>
      </w:r>
      <w:r>
        <w:rPr>
          <w:sz w:val="28"/>
        </w:rPr>
        <w:t>плане 1 тыс. руб. не производились.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Расходы на другие общегосударственные вопросы (раздел 0113) </w:t>
      </w:r>
      <w:r>
        <w:rPr>
          <w:sz w:val="28"/>
        </w:rPr>
        <w:t xml:space="preserve">составили 478,7 тыс. руб. при плане 1000,3 тыс. руб. Исполнение 47,8%. 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Удельный вес к расходам исполнения бюджета 2023 года составил 19,2%.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Расходы на осуществление первичного воинского учета (раздел 0203)</w:t>
      </w:r>
      <w:r>
        <w:rPr>
          <w:sz w:val="28"/>
        </w:rPr>
        <w:t xml:space="preserve"> составили 112,1 тыс. руб. при плане 112,1 тыс. руб. (средства федерального бюджета).  Исполнение 100%.                                                     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sz w:val="28"/>
        </w:rPr>
        <w:t>Удельный вес к расходам исполнения бюджета 2023 года составил 4,5 %.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Расходы на национальную безопасность и правоохранительную деятельность (раздел 0300)</w:t>
      </w:r>
      <w:r>
        <w:rPr>
          <w:sz w:val="28"/>
        </w:rPr>
        <w:t xml:space="preserve"> при плане1 тыс. руб. не производились.  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Расходы по дорожному хозяйству (раздел 0409) </w:t>
      </w:r>
      <w:r>
        <w:rPr>
          <w:sz w:val="28"/>
        </w:rPr>
        <w:t>составили 17,7 тыс.руб при плане 17,7 тыс.руб. Исполнение 100%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  <w:t>Удельный вес к расходам исполнения бюджета 2023 года составил 0,7%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Расходы по другим вопросам (раздел 0412) </w:t>
      </w:r>
      <w:r>
        <w:rPr>
          <w:sz w:val="28"/>
        </w:rPr>
        <w:t xml:space="preserve">составили 167,2 тыс. руб. при плане 168,2 тыс. руб.  Исполнение 99,4%.                                                    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</w:rPr>
        <w:t>Удельный вес к расходам исполнения бюджета 2023 года составил 6,7 %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 xml:space="preserve">Расходы по благоустройству (раздел 0503) </w:t>
      </w:r>
      <w:r>
        <w:rPr>
          <w:sz w:val="28"/>
        </w:rPr>
        <w:t>при плане 84,6 тыс. руб. составили 1,2 тыс. руб. Исполнение 1,4%.</w:t>
      </w:r>
    </w:p>
    <w:p>
      <w:pPr>
        <w:pStyle w:val="Normal"/>
        <w:autoSpaceDE w:val="false"/>
        <w:ind w:right="14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дельный вес к расходам исполнения бюджета 2023 года составил 0,05%</w:t>
      </w:r>
    </w:p>
    <w:p>
      <w:pPr>
        <w:pStyle w:val="Normal"/>
        <w:autoSpaceDE w:val="false"/>
        <w:ind w:right="14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sz w:val="28"/>
        </w:rPr>
        <w:t>По разделу 1001 «Пенсионное обеспечение»</w:t>
      </w:r>
      <w:r>
        <w:rPr>
          <w:sz w:val="28"/>
        </w:rPr>
        <w:t xml:space="preserve"> расходы составили 514,1 тыс. руб. при плане 514,1 тыс. руб. (дополнительное ежемесячное обеспечение к пенсии муниципальных служащих). Исполнение 100 %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Удельный вес к расходам исполнения бюджета 2023 года составил 20,6%</w:t>
      </w:r>
    </w:p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еисполненные назначения, предусмотренные ассигнованиями, составили 608тыс. руб. по разделам – «Общегосударственные вопросы» (522,7 тыс. руб.), «Национальная безопасность и правоохранительная деятельность» (1тыс.руб.), «Национальная экономика» (1,0 тыс. руб.). «Жилищно-коммунальное хозяйство» (83,4 тыс. руб.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сновные причины не использования, предусмотренных ассигнованиями средств: недополученные доходы, отсутствие потребности в средствах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асходы на оплату труда с начислениями составили 1237,4 тыс. рублей. Доля оплаты труда с начислениями в расходах местного бюджета в 2023году составляет 49,7 %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2023 году в соответствии с постановлением Администрации Курской области № 1608-па от 27.12.2022 г. «Об утверждении на 2023 год нормативов формирования расходов на содержание органов местного самоуправления муниципальных образований Курской области»  норматив формирования расходов на содержание органов местного самоуправления не должен превышать – 1305,5 тыс.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о представленному годовому отчету об исполнении муниципального бюджета за 2023 год фактические кассовые расходы по содержанию органов местного самоуправления составляют: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53,7 тыс. руб. </w:t>
      </w:r>
      <w:r>
        <w:rPr/>
        <w:t xml:space="preserve">(оплата труда с начислениями главы администрации – код расходов 0102) </w:t>
      </w:r>
      <w:r>
        <w:rPr>
          <w:sz w:val="28"/>
          <w:szCs w:val="28"/>
        </w:rPr>
        <w:t xml:space="preserve">+ 707,6 </w:t>
      </w:r>
      <w:r>
        <w:rPr/>
        <w:t xml:space="preserve">(расходы по коду расходов 0104) </w:t>
      </w:r>
      <w:r>
        <w:rPr>
          <w:sz w:val="28"/>
          <w:szCs w:val="28"/>
        </w:rPr>
        <w:t xml:space="preserve">+ 0,0 </w:t>
      </w:r>
      <w:r>
        <w:rPr/>
        <w:t xml:space="preserve">(код расходов 0106) </w:t>
      </w:r>
      <w:r>
        <w:rPr>
          <w:sz w:val="28"/>
          <w:szCs w:val="28"/>
        </w:rPr>
        <w:t>= 1161,3 тыс. руб. – норматив не превыш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5"/>
          <w:sz w:val="28"/>
          <w:szCs w:val="28"/>
        </w:rPr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Нефинансовые активы» на начало 2023 года </w:t>
      </w:r>
      <w:r>
        <w:rPr>
          <w:spacing w:val="5"/>
          <w:sz w:val="28"/>
          <w:szCs w:val="28"/>
        </w:rPr>
        <w:t>составили 8476,6тыс.</w:t>
      </w:r>
      <w:r>
        <w:rPr>
          <w:spacing w:val="-1"/>
          <w:sz w:val="28"/>
          <w:szCs w:val="28"/>
        </w:rPr>
        <w:t xml:space="preserve"> рублей. («Основные средства» - 189,3 тыс. руб., «Нефинансовые активы имущества казны» по остаточной стоимости – 3038 тыс. руб., «Вложение в нефинансовые активы» - 2028 тыс. руб., «Непроизведенные активы» - 3221,2тыс. руб.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>На конец года по разделу «Нефинансовые активы» данные по балансу составили 8391,3 тыс.</w:t>
      </w:r>
      <w:r>
        <w:rPr>
          <w:spacing w:val="-1"/>
          <w:sz w:val="28"/>
          <w:szCs w:val="28"/>
        </w:rPr>
        <w:t xml:space="preserve"> рублей. («Основные средства» - 86,1 тыс. руб., «Нефинансовые активы имущества казны» по остаточной стоимости – 3038 тыс. руб., «Вложение в нефинансовые активы» - 2028 тыс. руб., «Непроизведенные активы» - 3221,2 тыс. руб.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Финансовые активы» на начало 2023 года </w:t>
      </w:r>
      <w:r>
        <w:rPr>
          <w:sz w:val="28"/>
          <w:szCs w:val="28"/>
        </w:rPr>
        <w:t>составили 6213,6 тыс. рублей (505,2 тыс. рублей - «Средства учреждения на банковских счетах», 50 тыс. рублей – «Финансовые вложения», «Дебиторская задолженность по доходам» - 5658,4тыс. руб.)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23 года </w:t>
      </w:r>
      <w:r>
        <w:rPr>
          <w:sz w:val="28"/>
          <w:szCs w:val="28"/>
        </w:rPr>
        <w:t>составили 3115,9 тыс. рублей (700,8 тыс. рублей - «Средства учреждения на банковских счетах», 50 тыс. рублей – «Финансовые вложения», «Дебиторская задолженность по доходам» - 2365,1 тыс. руб.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 данным баланса дебиторская задолженность по доходам по состоянию на 01.01.2024 года составляет 2365,1 тыс. руб., кредиторская задолженность по доходам – 53,2 тыс. рубл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таток денежных средств на 01.01.2024 год составляет 700,8 тыс. руб.</w:t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Пакет документов соответствует требованиям статей 264.1, 264.4 Бюджетного кодекса Российской Федерации и Инструкции о порядке исполнения и предо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Доходы бюджета муниципального образования в 2023 году составили 2685,8 тыс.руб., что составляет 103,6% от утвержденного объема доходов (2593 тыс.руб.). Расходы бюджета составили 2490,2 тыс.руб., что составляет 80,4 % от утвержденных расходов (3098,2тыс.руб.).</w:t>
      </w:r>
    </w:p>
    <w:p>
      <w:pPr>
        <w:pStyle w:val="Style13"/>
        <w:ind w:left="0" w:right="0" w:hanging="0"/>
        <w:rPr/>
      </w:pPr>
      <w:r>
        <w:rPr>
          <w:sz w:val="28"/>
          <w:szCs w:val="28"/>
        </w:rPr>
        <w:t>3.</w:t>
      </w:r>
      <w:r>
        <w:rPr>
          <w:sz w:val="28"/>
        </w:rPr>
        <w:t>Неисполненные назначения, предусмотренные бюджетными ассигнованиями 608 тыс.руб.</w:t>
      </w:r>
    </w:p>
    <w:p>
      <w:pPr>
        <w:pStyle w:val="Style13"/>
        <w:ind w:left="0" w:right="0" w:hanging="0"/>
        <w:rPr>
          <w:sz w:val="28"/>
        </w:rPr>
      </w:pPr>
      <w:r>
        <w:rPr>
          <w:sz w:val="28"/>
        </w:rPr>
        <w:t>4.Доля помощи областного бюджета в собственных доходах муниципального образования составила 42,5%.</w:t>
      </w:r>
    </w:p>
    <w:p>
      <w:pPr>
        <w:pStyle w:val="Style13"/>
        <w:ind w:left="0" w:right="0" w:hanging="0"/>
        <w:rPr>
          <w:sz w:val="28"/>
        </w:rPr>
      </w:pPr>
      <w:r>
        <w:rPr>
          <w:sz w:val="28"/>
        </w:rPr>
        <w:t>5.Доля оплаты труда с начислениями в расходах местного бюджета в 2023 году составила 49,7%.</w:t>
      </w:r>
    </w:p>
    <w:p>
      <w:pPr>
        <w:pStyle w:val="Style13"/>
        <w:ind w:left="0" w:right="0" w:hanging="0"/>
        <w:rPr>
          <w:sz w:val="28"/>
        </w:rPr>
      </w:pPr>
      <w:r>
        <w:rPr>
          <w:sz w:val="28"/>
        </w:rPr>
        <w:t xml:space="preserve">6.Муниципальный долг отсутствует. </w:t>
      </w:r>
    </w:p>
    <w:p>
      <w:pPr>
        <w:pStyle w:val="Style13"/>
        <w:ind w:left="0" w:right="0" w:hanging="0"/>
        <w:rPr>
          <w:sz w:val="28"/>
        </w:rPr>
      </w:pPr>
      <w:r>
        <w:rPr>
          <w:sz w:val="28"/>
        </w:rPr>
        <w:t>7.Дебиторская задолженность по состоянию на 01.01.2024 года составляет - 2365,1 тыс.руб., кредиторская задолженность – 53,2 тыс.руб.</w:t>
      </w:r>
    </w:p>
    <w:p>
      <w:pPr>
        <w:pStyle w:val="Style13"/>
        <w:ind w:left="0" w:right="0" w:hanging="0"/>
        <w:rPr>
          <w:sz w:val="28"/>
        </w:rPr>
      </w:pPr>
      <w:r>
        <w:rPr>
          <w:sz w:val="28"/>
        </w:rPr>
        <w:t>8. Остаток денежных средств на 01.01.2024 год составляет 700,8тыс.руб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ind w:left="6208" w:hanging="6208"/>
        <w:rPr>
          <w:sz w:val="28"/>
          <w:szCs w:val="28"/>
        </w:rPr>
      </w:pPr>
      <w:r>
        <w:rPr>
          <w:sz w:val="28"/>
          <w:szCs w:val="28"/>
        </w:rPr>
        <w:t>Специалист по внутреннему муниципальному</w:t>
      </w:r>
    </w:p>
    <w:p>
      <w:pPr>
        <w:pStyle w:val="Normal"/>
        <w:ind w:left="6208" w:hanging="6208"/>
        <w:rPr/>
      </w:pPr>
      <w:r>
        <w:rPr>
          <w:sz w:val="28"/>
          <w:szCs w:val="28"/>
        </w:rPr>
        <w:t xml:space="preserve">финансовому контролю                                                                    Гордеева Л.А.                                </w:t>
      </w:r>
    </w:p>
    <w:p>
      <w:pPr>
        <w:pStyle w:val="Normal"/>
        <w:ind w:left="6208" w:hanging="589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соржанского сельсовета                                                    Захаров Г.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28" w:leader="dot"/>
      </w:tabs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firstLine="709"/>
      <w:jc w:val="center"/>
      <w:outlineLvl w:val="6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pacing w:val="-1"/>
      <w:sz w:val="28"/>
      <w:szCs w:val="28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1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>
      <w:rFonts w:ascii="Symbol" w:hAnsi="Symbol" w:cs="Symbol"/>
      <w:i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Основной текст1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hd w:fill="FFFFFF" w:val="clear"/>
      <w:spacing w:lineRule="auto" w:line="360"/>
      <w:jc w:val="both"/>
    </w:pPr>
    <w:rPr/>
  </w:style>
  <w:style w:type="paragraph" w:styleId="Style9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Название объекта1"/>
    <w:basedOn w:val="Normal"/>
    <w:qFormat/>
    <w:pPr>
      <w:ind w:left="0" w:right="0" w:firstLine="72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right" w:pos="9628" w:leader="dot"/>
      </w:tabs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9:00Z</dcterms:created>
  <dc:creator>Piv_1800</dc:creator>
  <dc:description/>
  <cp:keywords/>
  <dc:language>en-US</dc:language>
  <cp:lastModifiedBy>Kosorja</cp:lastModifiedBy>
  <cp:lastPrinted>2024-04-04T13:15:00Z</cp:lastPrinted>
  <dcterms:modified xsi:type="dcterms:W3CDTF">2024-04-10T08:14:00Z</dcterms:modified>
  <cp:revision>11</cp:revision>
  <dc:subject/>
  <dc:title>Счетная палата Владимирской области</dc:title>
</cp:coreProperties>
</file>