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КОСОРЖ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ЩИГРОВСКОГО РАЙОНА КУР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«27» декабря 2017г.                 № 1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-графика закупок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работ, услуг для обеспечени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 Администрации Косоржанского сельсовета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Щигровского района Курской области на 2018 год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2019 и 2020 годов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 требованиями ст.21 Федерального Закона №44-ФЗ  от 05.04.2013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5.06.2015 г. №554 «О требованиях к формированию, утверждению и ведению плана-графика закупок,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я Администрации Косоржанского сельсовета Щигровского района Курской области № 131 от 28.11.2017 г. «О порядке формирования, утверждения и ведения плана-графика закупок товаров, работ, услуг для обеспечения нужд Косоржанского сельсовета Щигровского района Курской области» Администрация Косоржанского сельсовета Щигровского района постановляет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-график закупок товаров, работ, услуг для обеспечения нужд Администрации Косоржанског сельсовета Щигровского района на 2018  год и на плановый период 2019 и 2020 годов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онтрактному управляющему не позднее 29 декабря 2017 г. разместить план– график закупок товаров, работ, услуг для обеспечения нужд Администрации Косоржанского сельсовета Щигровского района на 2018 год и плановый период 2019 и 2020 годов на Официальном сайте Единой информационной системе в сфере закупок (ЕИС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ржанского сельсовета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грговского района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.П.Игол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7772400" cy="10671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67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18:00Z</dcterms:created>
  <dc:creator>Сергей</dc:creator>
  <dc:description/>
  <cp:keywords/>
  <dc:language>en-US</dc:language>
  <cp:lastModifiedBy>Admin</cp:lastModifiedBy>
  <cp:lastPrinted>2018-04-13T10:35:00Z</cp:lastPrinted>
  <dcterms:modified xsi:type="dcterms:W3CDTF">2018-04-13T14:38:00Z</dcterms:modified>
  <cp:revision>8</cp:revision>
  <dc:subject/>
  <dc:title/>
</cp:coreProperties>
</file>