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134302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ОСОРЖА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ЩИГРОВСКОГО РАЙОНА КУРСКОЙ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shd w:fill="FFFFFF" w:val="clear"/>
        <w:suppressAutoHyphens w:val="false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5» декабря 2017г.                         №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я муниципальными служащим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дминистрации Косоржа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игровского  района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ения представителя нанимател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на безвозмездной основе в управлени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ьными некоммерческ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ёй 14 Федерального закона  от 2 марта 2007 года №25-ФЗ «О муниципальной службе в Российской Федерации» Администрация Косоржанского сельсовета Щигровского  района Ку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ое Положение о порядке получения муниципальными служащими Администрации Косоржанского сельсовета Щигровского 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Косоржанского сельсовета Щигровского  района Браткову Н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соржа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 района                                                           А.П.Иго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 xml:space="preserve">Косоржанского сельсовета </w:t>
      </w:r>
    </w:p>
    <w:p>
      <w:pPr>
        <w:pStyle w:val="Normal"/>
        <w:jc w:val="right"/>
        <w:rPr/>
      </w:pPr>
      <w:r>
        <w:rPr/>
        <w:t>Щигровского  района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От 15.12.2017г.№1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олучения муниципальными служащи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Косоржанского сельсовета Щигровского  района Курской области разрешения представителя нанимателя на участие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ой основе в управлении отдель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ими организац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стоящее Положение определяет порядок получения муниципальными служащими Администрации Косоржанского сельсовета Щигровского  района (далее -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 некоммерческим организациям для целей настоящего Положения относятся общественные организации (кроме политических партий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Муниципальные служащие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 (далее- заявление) на имя представителя нанима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Заявление составляется в письменном виде по форме согласно приложению №1 к настоящему Положению и направляется представителю нанимателя до начала участия в управлении некоммерческими организациями, указанными в пункте 2 настоящего Положения, или вхождения в состав их коллегиальных органов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</w:t>
      </w:r>
      <w:r>
        <w:rPr/>
        <w:t xml:space="preserve"> </w:t>
      </w:r>
      <w:r>
        <w:rPr>
          <w:sz w:val="28"/>
          <w:szCs w:val="28"/>
        </w:rPr>
        <w:t>Представитель нанимателя (работодатель) вправе направить ходатайство в комиссию по соблюдению требований к служебному поведению и урегулированию конфликта интересов лиц, замещающих должности муниципальной службы, для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Представленное муниципальным служащим заявление регистрируется в день его поступления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форме согласно приложению №2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сты журнала регистрации заявлений должны быть пронумерованы, прошнурованы и скреплены печатью Администрации Косоржанского сельсовета Щиг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Заместитель Главы Администрации сельсовета, курирующий кадровую работу,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Заявление и мотивированное заключение на него в течение семи рабочих дней после регистрации заявления направляются представителю нанимателя для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По результатам рассмотрения заявления и мотивированного заключения на него представитель нанимателя выноси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Заместитель Главы Администрации сельсовета, курирующий кадровую работу, уведомляет муниципального служащего о принятом решении в течение трех рабочих дней со дня принятия представителем нанимателя решения по результатам рассмотрения заявления и мотивированного заключения на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4.Ответственные должностные лица обеспечивают конфиденциальность и сохранность данных, полученных от муниципальных служащих, подавших ходатайство и несу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 xml:space="preserve">к положению о порядке получения </w:t>
      </w:r>
    </w:p>
    <w:p>
      <w:pPr>
        <w:pStyle w:val="Normal"/>
        <w:jc w:val="right"/>
        <w:rPr/>
      </w:pPr>
      <w:r>
        <w:rPr/>
        <w:t>муниципальными служащими Администрации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 xml:space="preserve">Косоржанского сельсовета Щигровского района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>разрешения представителя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 xml:space="preserve">нанимателя на участие на безвозмездной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основе в управлении отдельными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некоммерческими организациям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Ф.И.О. представителя нанимател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ля муниципального служащег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/>
        </w:rPr>
        <w:t xml:space="preserve">  </w:t>
      </w:r>
      <w:r>
        <w:rPr/>
        <w:t>(наименование должности)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разрешении на участие на безвозмездной основ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управлении некоммерческой организацией в качественноеединоличного исполнительного органа или вхо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состав её коллегиального органа упра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унктом 3 части 1  статьи  14 Федерального закона от 2 марта 2007 года №25-ФЗ «О муниципальной службе в Российской Федерации» прошу разрешить мне участие на безвозмездной основе в управлении некоммерческой организацией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( указать наименование некоммерческой организации, адрес, виды деятельност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 в качестве единоличного исполнительного органа или члена коллеги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 органа управления (нужное подчеркнуть).</w:t>
      </w:r>
    </w:p>
    <w:p>
      <w:pPr>
        <w:pStyle w:val="Normal"/>
        <w:rPr/>
      </w:pPr>
      <w:r>
        <w:rPr>
          <w:sz w:val="26"/>
          <w:szCs w:val="26"/>
        </w:rPr>
        <w:tab/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и выполнении указанной деятельности обязуюсь соблюдать требования, предусмотренные статьями 14, 14.1, 14.2 Федерального закона от 2 марта 2007 года №25-ФЗ «О муниципальной службе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20____г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       ___________________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>(подпись)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накомлен(а)_____________________________________________________ </w:t>
      </w:r>
      <w:r>
        <w:rPr>
          <w:sz w:val="20"/>
          <w:szCs w:val="20"/>
        </w:rPr>
        <w:t xml:space="preserve"> ( мнение руководителя структурного подразделения о наличии возможности возникновения конфликта интересов при исполнении служебных обязанностей в случае учпсти муниципального служащего на безмозмездной основе в управлении некоммерческой организацией в качестве единоличного исполнительного органа или вхождения в состав её коллегиального органа управления) </w:t>
      </w:r>
    </w:p>
    <w:p>
      <w:pPr>
        <w:pStyle w:val="Normal"/>
        <w:pBdr>
          <w:bottom w:val="single" w:sz="8" w:space="2" w:color="000000"/>
        </w:pBdr>
        <w:rPr>
          <w:sz w:val="20"/>
          <w:szCs w:val="20"/>
        </w:rPr>
      </w:pPr>
      <w:r>
        <w:rPr>
          <w:sz w:val="20"/>
          <w:szCs w:val="20"/>
        </w:rPr>
        <w:t>(наименование должности, фамилия, имя,</w:t>
      </w:r>
    </w:p>
    <w:p>
      <w:pPr>
        <w:pStyle w:val="Normal"/>
        <w:pBdr>
          <w:bottom w:val="single" w:sz="8" w:space="2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отчество руководителя структурного подразделения)                                      </w:t>
      </w:r>
    </w:p>
    <w:p>
      <w:pPr>
        <w:pStyle w:val="Normal"/>
        <w:pBdr>
          <w:bottom w:val="single" w:sz="8" w:space="2" w:color="000000"/>
        </w:pBdr>
        <w:rPr>
          <w:sz w:val="20"/>
          <w:szCs w:val="20"/>
        </w:rPr>
      </w:pPr>
      <w:r>
        <w:rPr>
          <w:sz w:val="20"/>
          <w:szCs w:val="20"/>
        </w:rPr>
        <w:t>Регистрационный номер в журнале регистрации заявлений</w:t>
      </w:r>
    </w:p>
    <w:p>
      <w:pPr>
        <w:pStyle w:val="Normal"/>
        <w:pBdr>
          <w:bottom w:val="single" w:sz="8" w:space="2" w:color="000000"/>
        </w:pBdr>
        <w:rPr/>
      </w:pPr>
      <w:r>
        <w:rPr>
          <w:sz w:val="20"/>
          <w:szCs w:val="20"/>
        </w:rPr>
        <w:t xml:space="preserve">Дата регистрации заявления                                                              </w:t>
      </w:r>
      <w:r>
        <w:rPr>
          <w:sz w:val="20"/>
          <w:szCs w:val="20"/>
          <w:u w:val="single"/>
        </w:rPr>
        <w:t>«      »                              20     г</w:t>
      </w:r>
      <w:r>
        <w:rPr>
          <w:sz w:val="20"/>
          <w:szCs w:val="20"/>
        </w:rPr>
        <w:t>.</w:t>
      </w:r>
    </w:p>
    <w:p>
      <w:pPr>
        <w:pStyle w:val="Normal"/>
        <w:pBdr>
          <w:bottom w:val="single" w:sz="8" w:space="2" w:color="000000"/>
        </w:pBdr>
        <w:rPr>
          <w:sz w:val="20"/>
          <w:szCs w:val="20"/>
        </w:rPr>
      </w:pPr>
      <w:r>
        <w:rPr>
          <w:sz w:val="20"/>
          <w:szCs w:val="20"/>
        </w:rPr>
        <w:t>(подпись лица, зарегистрировавшего уведомление)                          (подпись, дата)           (расшифровка подписи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к положению о порядке получения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муниципальными служащими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 xml:space="preserve">Администрации Косоржанского сельсовета </w:t>
      </w:r>
    </w:p>
    <w:p>
      <w:pPr>
        <w:pStyle w:val="Normal"/>
        <w:jc w:val="right"/>
        <w:rPr/>
      </w:pPr>
      <w:r>
        <w:rPr/>
        <w:t xml:space="preserve">Щигровского  района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Курской области разрешения представителя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 xml:space="preserve">нанимателя на участие на безвозмездной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основе в управлении отдельными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некоммерческими организациями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 о разрешении на участие на безвозмездной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и некоммерческими организациями в качестве единолич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органа или вхождение в 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коллегиального органа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529"/>
        <w:gridCol w:w="1225"/>
        <w:gridCol w:w="1377"/>
        <w:gridCol w:w="1377"/>
        <w:gridCol w:w="1379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ата поступле-ния заявления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.И.О,</w:t>
            </w:r>
          </w:p>
          <w:p>
            <w:pPr>
              <w:pStyle w:val="Style20"/>
              <w:jc w:val="center"/>
              <w:rPr/>
            </w:pPr>
            <w:r>
              <w:rPr/>
              <w:t>должность</w:t>
            </w:r>
          </w:p>
          <w:p>
            <w:pPr>
              <w:pStyle w:val="Style20"/>
              <w:jc w:val="center"/>
              <w:rPr/>
            </w:pPr>
            <w:r>
              <w:rPr/>
              <w:t>муниципаль-ного</w:t>
            </w:r>
          </w:p>
          <w:p>
            <w:pPr>
              <w:pStyle w:val="Style20"/>
              <w:jc w:val="center"/>
              <w:rPr/>
            </w:pPr>
            <w:r>
              <w:rPr/>
              <w:t>служащего, представив-шего завление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имено-вание организа-ции, в уп-равлении которой планируется участ-вовать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именова-ние органа управления организа-цией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Решение представителя нанимателя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дпись мун. служа-щего о получении копии заявления с регистрационной отметкой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41:00Z</dcterms:created>
  <dc:creator>RePack by SPecialiST</dc:creator>
  <dc:description/>
  <cp:keywords/>
  <dc:language>en-US</dc:language>
  <cp:lastModifiedBy>Admin</cp:lastModifiedBy>
  <cp:lastPrinted>2017-12-18T09:15:00Z</cp:lastPrinted>
  <dcterms:modified xsi:type="dcterms:W3CDTF">2017-12-18T06:16:00Z</dcterms:modified>
  <cp:revision>8</cp:revision>
  <dc:subject/>
  <dc:title/>
</cp:coreProperties>
</file>