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Косоржан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Косоржа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17 год и на плановый период 2018 и 2019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Косоржанский сельсовет» Щигровского района Курской области на 2017-2019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Косоржан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17 год и на плановый период 2018 и 2019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Косоржан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7 год –1545693,0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8 год – 1461625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9 год – 1461525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7 год –1545693,0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8 год – 1461625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9 год – 1461525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4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7 год – 1545693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8 год – 1461625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9 год – 1461525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7 год – 1545693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8 год – 1461625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9 год – 1461525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Косоржан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69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6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5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3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2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69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3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3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9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67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30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30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6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1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1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1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Косоржан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17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Знаменского сельсовета на 2017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92,0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8,0 %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4,46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0,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Обслуживание государственного и муниципального долга»-3,4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Косоржан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17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2018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19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5693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6162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61525,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674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73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639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019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01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019,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6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67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Косоржан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17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18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19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798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8087,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67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67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0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2739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2639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2:00Z</dcterms:created>
  <dc:creator>Home</dc:creator>
  <dc:description/>
  <cp:keywords/>
  <dc:language>en-US</dc:language>
  <cp:lastModifiedBy>Бухгалтерия</cp:lastModifiedBy>
  <cp:lastPrinted>2016-12-02T14:51:00Z</cp:lastPrinted>
  <dcterms:modified xsi:type="dcterms:W3CDTF">2017-02-17T13:25:00Z</dcterms:modified>
  <cp:revision>7</cp:revision>
  <dc:subject/>
  <dc:title>Администрация Поповкинского сельсовета </dc:title>
</cp:coreProperties>
</file>