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осоржа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осоржа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18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осоржанский сельсовет» Щигровского района Курской области на 2018-2020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осоржа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18 год и на плановый период 2019 и 2020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осоржа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8 год –1553895,3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1460018,3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1446467,30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8 год –1553895,3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1460018,3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1446467,30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8 год – 1553895,3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1460018,3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1446467,30руб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8 год – 1553895,3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1460018,3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1446467,30руб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осоржан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895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018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467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3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569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418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667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958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031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620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осоржан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18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осоржанского сельсовета на 2018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8,2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1,8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6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ятельность» -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осоржа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8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0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3895,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0018,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6467,3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917,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164,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354,3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7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466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6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осоржа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8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9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0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831,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8620,3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7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76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760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6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66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2017-2019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осоржанского сельсовета на 20107 -2019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364,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554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0:00Z</dcterms:created>
  <dc:creator>Home</dc:creator>
  <dc:description/>
  <cp:keywords/>
  <dc:language>en-US</dc:language>
  <cp:lastModifiedBy>Бухгалтерия</cp:lastModifiedBy>
  <cp:lastPrinted>2016-12-02T14:51:00Z</cp:lastPrinted>
  <dcterms:modified xsi:type="dcterms:W3CDTF">2018-02-15T11:18:00Z</dcterms:modified>
  <cp:revision>5</cp:revision>
  <dc:subject/>
  <dc:title>Администрация Поповкинского сельсовета </dc:title>
</cp:coreProperties>
</file>