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осоржа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осоржа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осоржанский сельсовет» Щигровского района Курской области на 2019-2021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осоржа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местного налогового законодательства, а также на обеспечение роста доходов  бюджета муниципального образования «Косоржа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1693021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606312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594106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1693021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606312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594106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69302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60631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59410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69302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60631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59410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осоржа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606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594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6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2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9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осоржа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осоржанского сельсовета 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9,77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0,23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52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-11,67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осоржа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3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6063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594106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7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4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28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8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4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 муниципального дол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осоржа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46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осоржан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3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55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Home</dc:creator>
  <dc:description/>
  <cp:keywords/>
  <dc:language>en-US</dc:language>
  <cp:lastModifiedBy>Бухгалтерия</cp:lastModifiedBy>
  <cp:lastPrinted>2016-12-02T14:51:00Z</cp:lastPrinted>
  <dcterms:modified xsi:type="dcterms:W3CDTF">2019-02-14T13:08:00Z</dcterms:modified>
  <cp:revision>6</cp:revision>
  <dc:subject/>
  <dc:title>Администрация Поповкинского сельсовета</dc:title>
</cp:coreProperties>
</file>