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before="0" w:after="0"/>
        <w:jc w:val="center"/>
        <w:rPr>
          <w:rFonts w:eastAsia="Times New Roman"/>
          <w:b/>
          <w:b/>
          <w:bCs/>
          <w:color w:val="FF0000"/>
          <w:kern w:val="2"/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Косоржанского сельсовета </w:t>
      </w:r>
    </w:p>
    <w:p>
      <w:pPr>
        <w:pStyle w:val="Style28"/>
        <w:spacing w:before="0" w:after="0"/>
        <w:jc w:val="center"/>
        <w:rPr>
          <w:rFonts w:eastAsia="Times New Roman"/>
          <w:b/>
          <w:b/>
          <w:bCs/>
          <w:color w:val="FF0000"/>
          <w:kern w:val="2"/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Косоржа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1 год и на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5"/>
        <w:autoSpaceDE w:val="false"/>
        <w:spacing w:lineRule="auto" w:line="240" w:before="0" w:after="0"/>
        <w:ind w:left="0" w:righ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5"/>
        <w:autoSpaceDE w:val="false"/>
        <w:spacing w:lineRule="auto" w:line="240" w:before="0" w:after="0"/>
        <w:ind w:left="0" w:righ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5"/>
        <w:autoSpaceDE w:val="false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Косоржанский сельсовет» Щигровского района Курской области на 2021-2023 годы</w:t>
      </w:r>
    </w:p>
    <w:p>
      <w:pPr>
        <w:pStyle w:val="Style25"/>
        <w:autoSpaceDE w:val="false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5"/>
        <w:autoSpaceDE w:val="false"/>
        <w:spacing w:lineRule="auto" w:line="240" w:before="0" w:after="0"/>
        <w:ind w:left="0" w:righ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5"/>
        <w:autoSpaceDE w:val="false"/>
        <w:spacing w:lineRule="auto" w:line="240" w:before="0" w:after="0"/>
        <w:ind w:left="0" w:righ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5"/>
        <w:autoSpaceDE w:val="false"/>
        <w:spacing w:lineRule="auto" w:line="240" w:before="0" w:after="0"/>
        <w:ind w:left="0" w:righ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Косоржанский сельсовет» Щигровского района Курской области;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5"/>
        <w:autoSpaceDE w:val="false"/>
        <w:spacing w:lineRule="auto" w:line="240" w:before="0" w:after="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5"/>
        <w:autoSpaceDE w:val="false"/>
        <w:spacing w:lineRule="auto" w:line="240" w:before="0" w:after="0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5"/>
        <w:autoSpaceDE w:val="false"/>
        <w:spacing w:lineRule="auto" w:line="240" w:before="0" w:after="0"/>
        <w:ind w:left="0" w:righ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5"/>
        <w:autoSpaceDE w:val="false"/>
        <w:spacing w:lineRule="auto" w:line="240" w:before="0" w:after="0"/>
        <w:ind w:left="0" w:righ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5"/>
        <w:autoSpaceDE w:val="false"/>
        <w:spacing w:lineRule="auto" w:line="240" w:before="0" w:after="0"/>
        <w:ind w:left="0" w:righ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5"/>
        <w:autoSpaceDE w:val="false"/>
        <w:spacing w:lineRule="auto" w:line="240" w:before="0" w:after="0"/>
        <w:ind w:left="0" w:righ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5"/>
        <w:autoSpaceDE w:val="false"/>
        <w:spacing w:lineRule="auto" w:line="240" w:before="0" w:after="0"/>
        <w:ind w:left="0" w:righ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5"/>
        <w:autoSpaceDE w:val="false"/>
        <w:spacing w:lineRule="auto" w:line="240" w:before="0" w:after="0"/>
        <w:ind w:left="0" w:righ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5"/>
        <w:autoSpaceDE w:val="false"/>
        <w:spacing w:lineRule="auto" w:line="240" w:before="0" w:after="0"/>
        <w:ind w:left="0" w:righ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5"/>
        <w:autoSpaceDE w:val="false"/>
        <w:spacing w:lineRule="auto" w:line="240" w:before="0" w:after="0"/>
        <w:ind w:left="0" w:righ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5"/>
        <w:autoSpaceDE w:val="false"/>
        <w:spacing w:lineRule="auto" w:line="240" w:before="0" w:after="0"/>
        <w:ind w:left="0" w:righ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5"/>
        <w:autoSpaceDE w:val="false"/>
        <w:spacing w:lineRule="auto" w:line="240" w:before="0" w:after="0"/>
        <w:ind w:left="0" w:righ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5"/>
        <w:autoSpaceDE w:val="false"/>
        <w:spacing w:lineRule="auto" w:line="240" w:before="0" w:after="0"/>
        <w:ind w:left="0" w:righ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5"/>
        <w:autoSpaceDE w:val="false"/>
        <w:spacing w:lineRule="auto" w:line="240" w:before="0" w:after="0"/>
        <w:ind w:left="0" w:righ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5"/>
        <w:autoSpaceDE w:val="false"/>
        <w:spacing w:lineRule="auto" w:line="240" w:before="0" w:after="0"/>
        <w:ind w:left="0" w:righ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5"/>
        <w:autoSpaceDE w:val="false"/>
        <w:spacing w:lineRule="auto" w:line="240" w:before="0" w:after="0"/>
        <w:ind w:left="0" w:righ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5"/>
        <w:autoSpaceDE w:val="false"/>
        <w:spacing w:lineRule="auto" w:line="240" w:before="0" w:after="0"/>
        <w:ind w:left="0" w:righ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5"/>
        <w:autoSpaceDE w:val="false"/>
        <w:spacing w:lineRule="auto" w:line="240" w:before="0" w:after="0"/>
        <w:ind w:left="0" w:righ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5"/>
        <w:autoSpaceDE w:val="false"/>
        <w:spacing w:lineRule="auto" w:line="240" w:before="0" w:after="0"/>
        <w:ind w:left="0" w:righ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5"/>
        <w:autoSpaceDE w:val="false"/>
        <w:spacing w:lineRule="auto" w:line="240" w:before="0" w:after="0"/>
        <w:ind w:left="0" w:righ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5"/>
        <w:autoSpaceDE w:val="false"/>
        <w:spacing w:lineRule="auto" w:line="240" w:before="0" w:after="0"/>
        <w:ind w:left="0" w:righ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5"/>
        <w:autoSpaceDE w:val="false"/>
        <w:spacing w:lineRule="auto" w:line="240" w:before="0" w:after="0"/>
        <w:ind w:left="0" w:righ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5"/>
        <w:ind w:left="78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Style25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5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80" w:righ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5080" cy="57023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570240"/>
                          <a:chOff x="0" y="0"/>
                          <a:chExt cx="127512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512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6640"/>
                            <a:ext cx="122040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0000"/>
                                  <w:lang w:val="ru-RU" w:eastAsia="zxx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143.95pt;width:100.4pt;height:44.9pt" coordorigin="2844,2879" coordsize="2008,898">
                <v:roundrect id="shape_0" stroked="f" o:allowincell="f" style="position:absolute;left:2844;top:2879;width:2007;height:897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6;top:2921;width:1921;height:8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mbria" w:hAnsi="Cambria" w:eastAsia="Times New Roman" w:cs="Cambria"/>
                            <w:color w:val="000000"/>
                            <w:lang w:val="ru-RU" w:eastAsia="zxx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5080" cy="57023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570240"/>
                          <a:chOff x="0" y="0"/>
                          <a:chExt cx="127512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512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6640"/>
                            <a:ext cx="122040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61D28"/>
                                  <w:lang w:val="ru-RU" w:eastAsia="zxx" w:bidi="ar-SA"/>
                                </w:rPr>
                                <w:t>Расход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pt;margin-top:143.95pt;width:100.4pt;height:44.9pt" coordorigin="4854,2879" coordsize="2008,898">
                <v:roundrect id="shape_0" stroked="f" o:allowincell="f" style="position:absolute;left:4854;top:2879;width:2007;height:897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4896;top:2921;width:1921;height:8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mbria" w:hAnsi="Cambria" w:eastAsia="Times New Roman" w:cs="Cambria"/>
                            <w:color w:val="061D28"/>
                            <w:lang w:val="ru-RU" w:eastAsia="zxx" w:bidi="ar-SA"/>
                          </w:rPr>
                          <w:t>Рас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5080" cy="57023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570240"/>
                          <a:chOff x="0" y="0"/>
                          <a:chExt cx="127512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512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6640"/>
                            <a:ext cx="122040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61D28"/>
                                  <w:lang w:val="ru-RU" w:eastAsia="zxx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45pt;margin-top:150.95pt;width:100.4pt;height:44.9pt" coordorigin="9249,3019" coordsize="2008,898">
                <v:roundrect id="shape_0" stroked="f" o:allowincell="f" style="position:absolute;left:9249;top:3019;width:2007;height:897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9291;top:3061;width:1921;height:8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mbria" w:hAnsi="Cambria" w:eastAsia="Times New Roman" w:cs="Cambria"/>
                            <w:color w:val="061D28"/>
                            <w:lang w:val="ru-RU" w:eastAsia="zxx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5080" cy="57023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570240"/>
                          <a:chOff x="0" y="0"/>
                          <a:chExt cx="127512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512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6640"/>
                            <a:ext cx="122040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61D28"/>
                                  <w:lang w:val="ru-RU" w:eastAsia="zxx" w:bidi="ar-SA"/>
                                </w:rPr>
                                <w:t>Расход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95pt;margin-top:150.95pt;width:100.4pt;height:44.9pt" coordorigin="11259,3019" coordsize="2008,898">
                <v:roundrect id="shape_0" stroked="f" o:allowincell="f" style="position:absolute;left:11259;top:3019;width:2007;height:897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11301;top:3061;width:1921;height:8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mbria" w:hAnsi="Cambria" w:eastAsia="Times New Roman" w:cs="Cambria"/>
                            <w:color w:val="061D28"/>
                            <w:lang w:val="ru-RU" w:eastAsia="zxx" w:bidi="ar-SA"/>
                          </w:rPr>
                          <w:t>Рас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6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16" r="-12" b="17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8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35" r="-12" b="17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16" r="-12" b="17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35" r="-12" b="1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78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7550" cy="2755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61521" t="-13" r="166165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7550" cy="2755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61521" t="-13" r="166165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78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7295" cy="55092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7360" cy="5509440"/>
                          <a:chOff x="0" y="0"/>
                          <a:chExt cx="10107360" cy="550944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10107360" cy="53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3832920" y="-360"/>
                            <a:ext cx="3537720" cy="1077840"/>
                          </a:xfrm>
                          <a:prstGeom prst="bentConnector3">
                            <a:avLst>
                              <a:gd name="adj1" fmla="val 4998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03400" y="1730880"/>
                            <a:ext cx="2160" cy="1078200"/>
                          </a:xfrm>
                          <a:prstGeom prst="bentConnector3">
                            <a:avLst>
                              <a:gd name="adj1" fmla="val 2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5920" y="0"/>
                            <a:ext cx="3538440" cy="10778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37720" y="117000"/>
                            <a:ext cx="3030840" cy="21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0840" cy="2155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840" y="104040"/>
                              <a:ext cx="2816280" cy="194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5"/>
                                    <w:szCs w:val="75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ДОХОДЫ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353400"/>
                            <a:ext cx="3030840" cy="21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0840" cy="2155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200" y="104040"/>
                              <a:ext cx="2816280" cy="194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4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Налоговые доход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7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*Налог на доходы физических лиц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7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*Налоги на совокупный доход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7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*Налоги на имущ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7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*Земельный нало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37720" y="3353400"/>
                            <a:ext cx="3030840" cy="21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0840" cy="2155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840" y="104040"/>
                              <a:ext cx="2816280" cy="194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4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Неналоговые доход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7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*Доходы от использования имуществ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75800" y="3353400"/>
                            <a:ext cx="3030840" cy="21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0840" cy="2155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200" y="104040"/>
                              <a:ext cx="2816280" cy="194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4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Безвозмездные</w:t>
                                </w: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поступ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*Дотаци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*Субсиди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*Субвенци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*Иные межбюджетные трансферты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*Прочие безвозмездные поступления (спонсорские поступления от организаций, граждан).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85pt;height:433.8pt" coordorigin="0,0" coordsize="15917,8676">
                <v:rect id="shape_0" stroked="f" o:allowincell="f" style="position:absolute;left:0;top:184;width:15916;height:84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6038;top:2;width:5569;height:1695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8824;top:2727;width:2;height:1696;flip:y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66;top:2;width:5571;height:1695;flip:y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group id="shape_0" style="position:absolute;left:5571;top:184;width:4773;height:3395">
                  <v:roundrect id="shape_0" ID="_s1035" fillcolor="#bbe0e3" stroked="t" o:allowincell="f" style="position:absolute;left:5571;top:184;width:4772;height:3394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5738;top:348;width:4434;height:306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5"/>
                              <w:szCs w:val="75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ДОХОД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5281;width:4773;height:3395">
                  <v:roundrect id="shape_0" ID="_s1036" fillcolor="#bbe0e3" stroked="t" o:allowincell="f" style="position:absolute;left:0;top:5281;width:4772;height:3394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167;top:5445;width:4434;height:306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2"/>
                              <w:b/>
                              <w:szCs w:val="4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Налоговые доход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*Налог на доходы физических лиц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*Налоги на совокупный доход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*Налоги на имущ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*Земельный налог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71;top:5281;width:4773;height:3395">
                  <v:roundrect id="shape_0" ID="_s1037" fillcolor="#bbe0e3" stroked="t" o:allowincell="f" style="position:absolute;left:5571;top:5281;width:4772;height:3394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5738;top:5445;width:4434;height:306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b/>
                              <w:szCs w:val="4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Неналоговые доход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*Доходы от использования имущества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43;top:5281;width:4773;height:3395">
                  <v:roundrect id="shape_0" ID="_s1038" fillcolor="#bbe0e3" stroked="t" o:allowincell="f" style="position:absolute;left:11143;top:5281;width:4772;height:3394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11310;top:5445;width:4434;height:306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b/>
                              <w:szCs w:val="4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Безвозмездные</w:t>
                          </w:r>
                          <w:r>
                            <w:rPr>
                              <w:kern w:val="2"/>
                              <w:sz w:val="42"/>
                              <w:szCs w:val="42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2"/>
                              <w:szCs w:val="4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поступ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*Дотации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*Субсидии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*Субвенции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*Иные межбюджетные трансферты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*Прочие безвозмездные поступления (спонсорские поступления от организаций, граждан)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29710" cy="1189355"/>
                <wp:effectExtent l="287909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840" cy="1189440"/>
                          <a:chOff x="0" y="0"/>
                          <a:chExt cx="402984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9840" cy="1189440"/>
                          </a:xfrm>
                          <a:prstGeom prst="wedgeRoundRectCallout">
                            <a:avLst>
                              <a:gd name="adj1" fmla="val -121425"/>
                              <a:gd name="adj2" fmla="val 30319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dae6b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42480"/>
                            <a:ext cx="3731400" cy="110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ru-RU" w:eastAsia="zxx" w:bidi="ar-SA"/>
                                </w:rPr>
                                <w:t>Классификация расходов бюджетов –основа для построения ведомственной структуры расход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eastAsia="zxx" w:bidi="ar-SA"/>
                                </w:rPr>
                                <w:t xml:space="preserve"> бюдже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75pt;margin-top:15.4pt;width:317.3pt;height:93.65pt" coordorigin="9735,308" coordsize="6346,1873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dae6b6" stroked="t" o:allowincell="f" style="position:absolute;left:9735;top:308;width:6345;height:1872;mso-wrap-style:none;v-text-anchor:middle" type="_x0000_t17">
                  <v:fill o:detectmouseclick="t" color2="red"/>
                  <v:stroke color="#c00000" weight="9360" joinstyle="miter" endcap="flat"/>
                  <w10:wrap type="none"/>
                </v:shape>
                <v:shape id="shape_0" stroked="f" o:allowincell="f" style="position:absolute;left:9969;top:375;width:5875;height:1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ru-RU" w:eastAsia="zxx" w:bidi="ar-SA"/>
                          </w:rPr>
                          <w:t>Классификация расходов бюджетов –основа для построения ведомственной структуры расход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Calibri"/>
                            <w:color w:val="auto"/>
                            <w:lang w:val="ru-RU" w:eastAsia="zxx" w:bidi="ar-SA"/>
                          </w:rPr>
                          <w:t xml:space="preserve"> бюдж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704" w:type="dxa"/>
        <w:jc w:val="left"/>
        <w:tblInd w:w="21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4"/>
        <w:gridCol w:w="17"/>
        <w:gridCol w:w="35"/>
        <w:gridCol w:w="25"/>
        <w:gridCol w:w="5"/>
        <w:gridCol w:w="35"/>
        <w:gridCol w:w="41"/>
        <w:gridCol w:w="65"/>
        <w:gridCol w:w="41"/>
        <w:gridCol w:w="81"/>
        <w:gridCol w:w="41"/>
        <w:gridCol w:w="32"/>
        <w:gridCol w:w="41"/>
        <w:gridCol w:w="33"/>
        <w:gridCol w:w="32"/>
        <w:gridCol w:w="41"/>
        <w:gridCol w:w="6"/>
        <w:gridCol w:w="35"/>
        <w:gridCol w:w="41"/>
        <w:gridCol w:w="1"/>
      </w:tblGrid>
      <w:tr>
        <w:trPr>
          <w:trHeight w:val="406" w:hRule="atLeast"/>
          <w:cantSplit w:val="true"/>
        </w:trPr>
        <w:tc>
          <w:tcPr>
            <w:tcW w:w="59" w:type="dxa"/>
            <w:gridSpan w:val="2"/>
            <w:tcBorders>
              <w:left w:val="single" w:sz="8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евая статьяКод подразделаКод К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82" w:type="dxa"/>
            <w:gridSpan w:val="4"/>
            <w:tcBorders>
              <w:left w:val="single" w:sz="8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  <w:tc>
          <w:tcPr>
            <w:tcW w:w="489" w:type="dxa"/>
            <w:gridSpan w:val="13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35" w:type="dxa"/>
            <w:tcBorders>
              <w:left w:val="single" w:sz="4" w:space="0" w:color="FF0000"/>
              <w:bottom w:val="single" w:sz="4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gridSpan w:val="2"/>
            <w:tcBorders>
              <w:left w:val="single" w:sz="4" w:space="0" w:color="FF0000"/>
              <w:bottom w:val="single" w:sz="4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>
              <w:left w:val="single" w:sz="4" w:space="0" w:color="FF0000"/>
              <w:bottom w:val="single" w:sz="4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FF0000"/>
              <w:bottom w:val="single" w:sz="4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FF0000"/>
              <w:bottom w:val="single" w:sz="4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41" w:type="dxa"/>
            <w:tcBorders>
              <w:left w:val="single" w:sz="4" w:space="0" w:color="FF0000"/>
              <w:bottom w:val="single" w:sz="4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06" w:type="dxa"/>
            <w:gridSpan w:val="2"/>
            <w:tcBorders>
              <w:left w:val="single" w:sz="4" w:space="0" w:color="FF0000"/>
              <w:bottom w:val="single" w:sz="4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81" w:type="dxa"/>
            <w:tcBorders>
              <w:left w:val="single" w:sz="4" w:space="0" w:color="FF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8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3" w:type="dxa"/>
            <w:gridSpan w:val="2"/>
            <w:tcBorders>
              <w:left w:val="single" w:sz="4" w:space="0" w:color="FF0000"/>
              <w:bottom w:val="single" w:sz="4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" w:type="dxa"/>
            <w:gridSpan w:val="5"/>
            <w:tcBorders>
              <w:left w:val="single" w:sz="4" w:space="0" w:color="FF0000"/>
              <w:bottom w:val="single" w:sz="4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5" w:type="dxa"/>
            <w:tcBorders>
              <w:left w:val="single" w:sz="8" w:space="0" w:color="FF0000"/>
              <w:bottom w:val="single" w:sz="4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4</w:t>
            </w:r>
          </w:p>
        </w:tc>
        <w:tc>
          <w:tcPr>
            <w:tcW w:w="41" w:type="dxa"/>
            <w:gridSpan w:val="2"/>
            <w:tcBorders>
              <w:left w:val="single" w:sz="8" w:space="0" w:color="FF0000"/>
              <w:bottom w:val="single" w:sz="4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" w:type="dxa"/>
            <w:tcBorders>
              <w:left w:val="single" w:sz="8" w:space="0" w:color="FF0000"/>
              <w:bottom w:val="single" w:sz="4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" w:type="dxa"/>
            <w:tcBorders>
              <w:left w:val="single" w:sz="8" w:space="0" w:color="FF0000"/>
              <w:bottom w:val="single" w:sz="4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" w:type="dxa"/>
            <w:gridSpan w:val="2"/>
            <w:tcBorders>
              <w:left w:val="single" w:sz="8" w:space="0" w:color="FF0000"/>
              <w:bottom w:val="single" w:sz="4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" w:type="dxa"/>
            <w:tcBorders>
              <w:left w:val="single" w:sz="8" w:space="0" w:color="FF0000"/>
              <w:bottom w:val="single" w:sz="4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" w:type="dxa"/>
            <w:tcBorders>
              <w:left w:val="single" w:sz="8" w:space="0" w:color="FF0000"/>
              <w:bottom w:val="single" w:sz="4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" w:type="dxa"/>
            <w:tcBorders>
              <w:left w:val="single" w:sz="8" w:space="0" w:color="FF0000"/>
              <w:bottom w:val="single" w:sz="4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" w:type="dxa"/>
            <w:tcBorders>
              <w:left w:val="single" w:sz="8" w:space="0" w:color="FF0000"/>
              <w:bottom w:val="single" w:sz="4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" w:type="dxa"/>
            <w:tcBorders>
              <w:left w:val="single" w:sz="8" w:space="0" w:color="FF0000"/>
              <w:bottom w:val="single" w:sz="4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" w:type="dxa"/>
            <w:tcBorders>
              <w:left w:val="single" w:sz="8" w:space="0" w:color="FF0000"/>
              <w:bottom w:val="single" w:sz="4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41" w:type="dxa"/>
            <w:tcBorders>
              <w:left w:val="single" w:sz="8" w:space="0" w:color="FF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" w:type="dxa"/>
            <w:tcBorders>
              <w:left w:val="single" w:sz="8" w:space="0" w:color="FF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" w:type="dxa"/>
            <w:tcBorders>
              <w:left w:val="single" w:sz="8" w:space="0" w:color="FF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" w:type="dxa"/>
            <w:tcBorders>
              <w:left w:val="single" w:sz="8" w:space="0" w:color="FF0000"/>
              <w:bottom w:val="single" w:sz="4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" w:type="dxa"/>
            <w:tcBorders>
              <w:left w:val="single" w:sz="8" w:space="0" w:color="FF0000"/>
              <w:bottom w:val="single" w:sz="4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" w:type="dxa"/>
            <w:tcBorders>
              <w:left w:val="single" w:sz="8" w:space="0" w:color="FF0000"/>
              <w:bottom w:val="single" w:sz="4" w:space="0" w:color="FF0000"/>
              <w:right w:val="single" w:sz="8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5470"/>
                <wp:effectExtent l="444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585360"/>
                          <a:chOff x="0" y="0"/>
                          <a:chExt cx="1199520" cy="5853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198080" cy="585360"/>
                          </a:xfrm>
                          <a:prstGeom prst="upArrowCallout">
                            <a:avLst>
                              <a:gd name="adj1" fmla="val 51173"/>
                              <a:gd name="adj2" fmla="val 51169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5120"/>
                            <a:ext cx="1198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2060"/>
                                  <w:lang w:val="ru-RU" w:eastAsia="zxx" w:bidi="ar-SA"/>
                                </w:rPr>
                                <w:t>Уникальный ко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ru-RU" w:eastAsia="zxx" w:bidi="ar-SA"/>
                                </w:rPr>
                                <w:t>ГРБ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1.4pt;width:94.5pt;height:46.1pt" coordorigin="235,28" coordsize="1890,922"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238;top:28;width:1886;height:921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5;top:335;width:1886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2060"/>
                            <w:lang w:val="ru-RU" w:eastAsia="zxx" w:bidi="ar-SA"/>
                          </w:rPr>
                          <w:t>Уникальный ко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Times New Roman" w:cs="Calibri"/>
                            <w:color w:val="FF0000"/>
                            <w:lang w:val="ru-RU" w:eastAsia="zxx" w:bidi="ar-SA"/>
                          </w:rPr>
                          <w:t>ГРБ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768.7pt;height:19.45pt;mso-wrap-style:none;v-text-anchor:middle;mso-position-horizontal-relative:char" type="_x0000_t136">
            <v:path textpathok="t"/>
            <v:textpath on="t" fitshape="t" string="Что означает принцип скользящей трехлетки ?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400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36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85680" cy="1766570"/>
                <wp:effectExtent l="15240" t="17145" r="0" b="171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5600" cy="1766520"/>
                          <a:chOff x="0" y="0"/>
                          <a:chExt cx="9885600" cy="176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49960" cy="1766520"/>
                          </a:xfrm>
                          <a:custGeom>
                            <a:avLst/>
                            <a:gdLst>
                              <a:gd name="textAreaLeft" fmla="*/ 20160 w 5584320"/>
                              <a:gd name="textAreaRight" fmla="*/ 5604840 w 5584320"/>
                              <a:gd name="textAreaTop" fmla="*/ 129600 h 1001520"/>
                              <a:gd name="textAreaBottom" fmla="*/ 871920 h 100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8" y="1400"/>
                                </a:moveTo>
                                <a:cubicBezTo>
                                  <a:pt x="7239" y="-3560"/>
                                  <a:pt x="14439" y="6360"/>
                                  <a:pt x="21600" y="1400"/>
                                </a:cubicBezTo>
                                <a:lnTo>
                                  <a:pt x="21522" y="20200"/>
                                </a:lnTo>
                                <a:cubicBezTo>
                                  <a:pt x="14361" y="25160"/>
                                  <a:pt x="7161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228600"/>
                            <a:ext cx="985068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Государственная (муниципальная) программа – это документ, определяющи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4.95pt;width:778.4pt;height:139.1pt" coordorigin="139,99" coordsize="15568,2782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#ffc000" stroked="t" o:allowincell="f" style="position:absolute;left:139;top:99;width:15511;height:2781;mso-wrap-style:none;v-text-anchor:middle" type="_x0000_t64">
                  <v:fill o:detectmouseclick="t" type="solid" color2="#003fff"/>
                  <v:stroke color="red" weight="28440" joinstyle="miter" endcap="flat"/>
                  <w10:wrap type="none"/>
                </v:shape>
                <v:shape id="shape_0" stroked="f" o:allowincell="f" style="position:absolute;left:194;top:459;width:15512;height:20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Государственная (муниципальная) программа – это документ, определяющий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shd w:fill="FF0000" w:val="clear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shd w:fill="FF0000" w:val="clear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shd w:fill="FF0000" w:val="clear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на 2021 год и на плановый период 2022 и 2023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Косоржан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left="78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5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Style25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Style25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Style25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Style25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Style25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5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3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w:t xml:space="preserve">Общий объем доходов местного бюджета  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36590</wp:posOffset>
                </wp:positionH>
                <wp:positionV relativeFrom="paragraph">
                  <wp:posOffset>168275</wp:posOffset>
                </wp:positionV>
                <wp:extent cx="3943350" cy="1593215"/>
                <wp:effectExtent l="12700" t="383540" r="133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1593360"/>
                          <a:chOff x="0" y="0"/>
                          <a:chExt cx="3943440" cy="15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3440" cy="15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ac09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76320"/>
                            <a:ext cx="3788280" cy="14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D0D0D"/>
                                  <w:lang w:val="ru-RU" w:eastAsia="zxx" w:bidi="ar-SA"/>
                                </w:rPr>
                                <w:t>На 2021 год –2194236 ру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D0D0D"/>
                                  <w:lang w:val="ru-RU" w:eastAsia="zxx" w:bidi="ar-SA"/>
                                </w:rPr>
                                <w:t>На 2022 год – 1285642 ру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D0D0D"/>
                                  <w:lang w:val="ru-RU" w:eastAsia="zxx" w:bidi="ar-SA"/>
                                </w:rPr>
                                <w:t>На 2023 год – 1261811 ру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7pt;margin-top:13.25pt;width:310.5pt;height:125.45pt" coordorigin="9034,265" coordsize="6210,2509">
                <v:roundrect id="shape_0" ID="Скругленный прямоугольник 3" fillcolor="#fac090" stroked="t" o:allowincell="f" style="position:absolute;left:9034;top:265;width:6209;height:2508;mso-wrap-style:none;v-text-anchor:middle">
                  <v:fill o:detectmouseclick="t" type="solid" color2="#053f6f"/>
                  <v:stroke color="#385d8a" weight="25560" joinstyle="miter" endcap="flat"/>
                  <w10:wrap type="none"/>
                </v:roundrect>
                <v:shape id="shape_0" stroked="f" o:allowincell="f" style="position:absolute;left:9155;top:385;width:5965;height:22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D0D0D"/>
                            <w:lang w:val="ru-RU" w:eastAsia="zxx" w:bidi="ar-SA"/>
                          </w:rPr>
                          <w:t>На 2021 год –2194236 руб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D0D0D"/>
                            <w:lang w:val="ru-RU" w:eastAsia="zxx" w:bidi="ar-SA"/>
                          </w:rPr>
                          <w:t>На 2022 год – 1285642 руб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D0D0D"/>
                            <w:lang w:val="ru-RU" w:eastAsia="zxx" w:bidi="ar-SA"/>
                          </w:rPr>
                          <w:t>На 2023 год – 1261811 руб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194,236</w:t>
      </w:r>
    </w:p>
    <w:p>
      <w:pPr>
        <w:pStyle w:val="Style25"/>
        <w:ind w:left="780" w:right="0" w:hanging="0"/>
        <w:jc w:val="center"/>
        <w:rPr>
          <w:rFonts w:ascii="Times New Roman" w:hAnsi="Times New Roman" w:cs="Times New Roman"/>
          <w:b/>
          <w:b/>
          <w:bCs/>
          <w:color w:val="00000A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A"/>
          <w:sz w:val="40"/>
          <w:szCs w:val="40"/>
          <w:lang w:val="en-US" w:eastAsia="en-US"/>
        </w:rPr>
      </w:r>
    </w:p>
    <w:p>
      <w:pPr>
        <w:pStyle w:val="Style25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Style25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Style25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1620" cy="1801495"/>
                <wp:effectExtent l="12700" t="13335" r="133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0" cy="1801440"/>
                          <a:chOff x="0" y="0"/>
                          <a:chExt cx="4071600" cy="180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1600" cy="180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ac09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86400"/>
                            <a:ext cx="3896280" cy="162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D0D0D"/>
                                  <w:lang w:val="ru-RU" w:eastAsia="zxx" w:bidi="ar-SA"/>
                                </w:rPr>
                                <w:t>На 2021 год – 2194236 ру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D0D0D"/>
                                  <w:lang w:val="ru-RU" w:eastAsia="zxx" w:bidi="ar-SA"/>
                                </w:rPr>
                                <w:t>На 2022 год – 1285642 ру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D0D0D"/>
                                  <w:lang w:val="ru-RU" w:eastAsia="zxx" w:bidi="ar-SA"/>
                                </w:rPr>
                                <w:t>На 2023 год – 1261811 ру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pt;margin-top:17.05pt;width:320.6pt;height:141.85pt" coordorigin="8980,341" coordsize="6412,2837">
                <v:roundrect id="shape_0" ID="Скругленный прямоугольник 3" fillcolor="#fac090" stroked="t" o:allowincell="f" style="position:absolute;left:8980;top:341;width:6411;height:2836;mso-wrap-style:none;v-text-anchor:middle">
                  <v:fill o:detectmouseclick="t" type="solid" color2="#053f6f"/>
                  <v:stroke color="#385d8a" weight="25560" joinstyle="miter" endcap="flat"/>
                  <w10:wrap type="none"/>
                </v:roundrect>
                <v:shape id="shape_0" stroked="f" o:allowincell="f" style="position:absolute;left:9117;top:477;width:6135;height:25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D0D0D"/>
                            <w:lang w:val="ru-RU" w:eastAsia="zxx" w:bidi="ar-SA"/>
                          </w:rPr>
                          <w:t>На 2021 год – 2194236 руб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D0D0D"/>
                            <w:lang w:val="ru-RU" w:eastAsia="zxx" w:bidi="ar-SA"/>
                          </w:rPr>
                          <w:t>На 2022 год – 1285642 руб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D0D0D"/>
                            <w:lang w:val="ru-RU" w:eastAsia="zxx" w:bidi="ar-SA"/>
                          </w:rPr>
                          <w:t>На 2023 год – 1261811 руб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5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5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5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5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5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5"/>
        <w:autoSpaceDE w:val="false"/>
        <w:spacing w:lineRule="auto" w:line="240" w:before="0" w:after="0"/>
        <w:ind w:left="1080" w:right="0" w:hanging="0"/>
        <w:rPr>
          <w:rFonts w:ascii="Times New Roman" w:hAnsi="Times New Roman" w:cs="Times New Roman"/>
          <w:b/>
          <w:b/>
          <w:bCs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28"/>
          <w:szCs w:val="28"/>
        </w:rPr>
        <w:t>Объем и структура  доходов в динамике бюджета Косоржанского сельсовета Щигровского района Курской области</w:t>
      </w:r>
      <w:r>
        <w:rPr/>
        <w:tab/>
      </w:r>
    </w:p>
    <w:tbl>
      <w:tblPr>
        <w:tblW w:w="11639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826"/>
        <w:gridCol w:w="1345"/>
        <w:gridCol w:w="1826"/>
        <w:gridCol w:w="1345"/>
        <w:gridCol w:w="1826"/>
        <w:gridCol w:w="1365"/>
      </w:tblGrid>
      <w:tr>
        <w:trPr>
          <w:trHeight w:val="26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144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2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2856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8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1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1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1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</w:tr>
      <w:tr>
        <w:trPr>
          <w:trHeight w:val="42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:              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1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4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6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</w:tr>
      <w:tr>
        <w:trPr>
          <w:trHeight w:val="42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9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8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>
          <w:trHeight w:val="42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>
          <w:trHeight w:val="42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left="0"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left="0" w:right="-8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-8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-81" w:hanging="0"/>
        <w:jc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4730" cy="120205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Косоржанского сельсовета 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1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Косоржанского сельсовета на 2021 год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ляют расходы по разделу «Общегосударственные вопросы» - 69,1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30,9 %, из ни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4,1 %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- 0,1%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и развитие субъектов малого и среднего предпринимательства» - 0,1%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17,6%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9 %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Косоржан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395" w:type="dxa"/>
        <w:jc w:val="left"/>
        <w:tblInd w:w="1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987"/>
        <w:gridCol w:w="1699"/>
        <w:gridCol w:w="2179"/>
      </w:tblGrid>
      <w:tr>
        <w:trPr>
          <w:trHeight w:val="201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РазделНаимен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5" w:right="5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2021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2023г</w:t>
            </w:r>
          </w:p>
        </w:tc>
      </w:tr>
      <w:tr>
        <w:trPr>
          <w:trHeight w:val="61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942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856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1811</w:t>
            </w:r>
          </w:p>
        </w:tc>
      </w:tr>
      <w:tr>
        <w:trPr>
          <w:trHeight w:val="30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3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000</w:t>
            </w:r>
          </w:p>
        </w:tc>
      </w:tr>
      <w:tr>
        <w:trPr>
          <w:trHeight w:val="66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8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46</w:t>
            </w:r>
          </w:p>
        </w:tc>
      </w:tr>
      <w:tr>
        <w:trPr>
          <w:trHeight w:val="66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субъектов малого и среднего предприниматель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66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8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00</w:t>
            </w:r>
          </w:p>
        </w:tc>
      </w:tr>
      <w:tr>
        <w:trPr>
          <w:trHeight w:val="471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57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45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06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399030" cy="143065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6130" cy="148463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Косоржан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48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5"/>
        <w:gridCol w:w="1765"/>
        <w:gridCol w:w="1563"/>
        <w:gridCol w:w="1830"/>
        <w:gridCol w:w="1949"/>
      </w:tblGrid>
      <w:tr>
        <w:trPr>
          <w:trHeight w:val="495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на 2021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     на 2022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      на 2023 год</w:t>
            </w:r>
          </w:p>
        </w:tc>
      </w:tr>
      <w:tr>
        <w:trPr>
          <w:trHeight w:val="240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6799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845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065</w:t>
            </w:r>
          </w:p>
        </w:tc>
      </w:tr>
      <w:tr>
        <w:trPr>
          <w:trHeight w:val="831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Развитие муниципальной службы в муниципальном образовании "Косоржанский сельсовет" Щигровского района Курской области  на 2021-2023 годы"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Развитие и укрепление материально-технической базы муниципального образования "Косоржанский сельсовет" Щигровского района Курской области  на 2019-2023 годы"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 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04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Социальная поддержка граждан Косоржанского сельсовета Щигровского района Курской области на 2021-2023 годы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 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57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4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065</w:t>
            </w:r>
          </w:p>
        </w:tc>
      </w:tr>
      <w:tr>
        <w:trPr>
          <w:trHeight w:val="360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Комплекс мер по профилактике правонарушений на территории Косоржанского сельсовета Щигровского района Курской области на 2020-2022 год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Противодействие экстремизму и профилактика терроризма на территории Косоржанского сельсовета на 2020-2022 год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» 2018-2022 год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Организация и содержание мест захоронения в Косоржанском сельсовете на 2019-2023 годы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 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000</w:t>
            </w:r>
          </w:p>
        </w:tc>
      </w:tr>
      <w:tr>
        <w:trPr>
          <w:trHeight w:val="360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21-2023годы»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Развитие субъектов малого и среднего предпринимательства в Косоржанском сельсовете Щигровского района на 2021-2023 годы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 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</w:rPr>
              <w:t>Муниципальная программа «Комплексное развитие сельской территории Косоржанского сельсовета Щигровского района на 2020-2025 годы»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4 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98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6130" cy="114173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36"/>
          <w:szCs w:val="36"/>
        </w:rPr>
      </w:r>
    </w:p>
    <w:p>
      <w:pPr>
        <w:pStyle w:val="Style25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Style13"/>
    <w:qFormat/>
    <w:rPr>
      <w:rFonts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basedOn w:val="Style13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3"/>
    <w:qFormat/>
    <w:rPr>
      <w:rFonts w:eastAsia="Times New Roman" w:cs="Calibri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HeaderChar">
    <w:name w:val="Header Char"/>
    <w:basedOn w:val="Style13"/>
    <w:qFormat/>
    <w:rPr>
      <w:rFonts w:eastAsia="Times New Roman" w:cs="Calibri"/>
    </w:rPr>
  </w:style>
  <w:style w:type="character" w:styleId="Style20">
    <w:name w:val="Верхний колонтитул Знак"/>
    <w:basedOn w:val="Style13"/>
    <w:qFormat/>
    <w:rPr/>
  </w:style>
  <w:style w:type="character" w:styleId="FooterChar">
    <w:name w:val="Footer Char"/>
    <w:basedOn w:val="Style13"/>
    <w:qFormat/>
    <w:rPr>
      <w:rFonts w:eastAsia="Times New Roman" w:cs="Calibri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Tahoma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Мой стиль"/>
    <w:basedOn w:val="Normal"/>
    <w:qFormat/>
    <w:pPr>
      <w:spacing w:lineRule="auto" w:line="240" w:before="0" w:after="120"/>
      <w:ind w:left="0" w:right="0"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left="0" w:right="0"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3:00Z</dcterms:created>
  <dc:creator>Home</dc:creator>
  <dc:description/>
  <dc:language>en-US</dc:language>
  <cp:lastModifiedBy>Fox</cp:lastModifiedBy>
  <cp:lastPrinted>2020-02-25T11:23:00Z</cp:lastPrinted>
  <dcterms:modified xsi:type="dcterms:W3CDTF">2021-03-09T09:43:00Z</dcterms:modified>
  <cp:revision>2</cp:revision>
  <dc:subject/>
  <dc:title>Администрация Поповкинского сельсовета</dc:title>
</cp:coreProperties>
</file>