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осоржа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осоржа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осоржанский сельсовет» Щигровского района Курской области на 2024-2026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бюджета муниципального образования «Косоржанский сельсовет» Щигровского района Курской област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4 год и на плановый период 2025 и 2026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осоржа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261555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80687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81856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261555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80687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81856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04140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261555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80687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81856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261555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80687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81856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осоржа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5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8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5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5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осоржа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осоржанского сельсовета на 2024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86,53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3,47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16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-0,0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 – 0,0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5,49 %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циальная политика – 6,57 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осоржа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4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6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55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68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856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9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2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201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67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5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8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73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осоржа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6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3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65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80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Комплекс мер по профилактике правонарушений на территории Косоржанского сельсов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Развитие субъектов малого и среднего предпринимательства 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8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о противодействию экстремизму и профилактики террора в муниципальном образовании»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 на территории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8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0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73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5:00Z</dcterms:created>
  <dc:creator>Home</dc:creator>
  <dc:description/>
  <cp:keywords/>
  <dc:language>en-US</dc:language>
  <cp:lastModifiedBy>Admin</cp:lastModifiedBy>
  <cp:lastPrinted>2016-12-02T14:51:00Z</cp:lastPrinted>
  <dcterms:modified xsi:type="dcterms:W3CDTF">2024-02-29T07:53:00Z</dcterms:modified>
  <cp:revision>1</cp:revision>
  <dc:subject/>
  <dc:title>Администрация Поповкинского сельсовета</dc:title>
</cp:coreProperties>
</file>