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ОРЖ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4» ноября 2020г.                                    №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/>
              <w:t>программы «Развитие субъектов малого и средне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в Косоржанском  сельсовете </w:t>
            </w:r>
          </w:p>
          <w:p>
            <w:pPr>
              <w:pStyle w:val="Normal"/>
              <w:rPr/>
            </w:pPr>
            <w:r>
              <w:rPr/>
              <w:t>Щигровского района на 2021-2023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color w:val="000000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Косоржанского сельсовета, администрация Косоржан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«Развитие субъектов малого и среднего предпринимательства в Косоржанском сельсовете Щигровского района на 2021-2023 годы».</w:t>
      </w:r>
    </w:p>
    <w:p>
      <w:pPr>
        <w:pStyle w:val="Normal"/>
        <w:ind w:firstLine="708"/>
        <w:jc w:val="both"/>
        <w:rPr/>
      </w:pPr>
      <w:r>
        <w:rPr/>
        <w:t>2. Определить координатором Программы администрацию Косоржанского сельсовета Щигро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4. Финансирование расходов, связанных с реализацией Программы, осуществлять за счет и в пределах средств, предусмотренных решением о бюджете Косоржан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 от 18.12.2017 года №154 «Об утверждении муниципальной </w:t>
      </w:r>
    </w:p>
    <w:p>
      <w:pPr>
        <w:pStyle w:val="Normal"/>
        <w:jc w:val="both"/>
        <w:rPr/>
      </w:pPr>
      <w:r>
        <w:rPr/>
        <w:t>программы «Развитие субъектов малого и среднего предпринимательства в Косоржанском сельсовете Щигровского района на 2021-2023 годы» считать утратившим силу с 01.01.2021 года.</w:t>
      </w:r>
    </w:p>
    <w:p>
      <w:pPr>
        <w:pStyle w:val="Normal"/>
        <w:ind w:firstLine="708"/>
        <w:jc w:val="both"/>
        <w:rPr/>
      </w:pPr>
      <w:r>
        <w:rPr/>
        <w:t>6. 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соржанского  сельсовета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             А.П.Иголкин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580" w:hanging="0"/>
        <w:jc w:val="right"/>
        <w:rPr/>
      </w:pPr>
      <w:r>
        <w:rPr/>
        <w:t>Постановлением администрации                                                                                           Косоржанского сельсовет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Щигровского район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24.11.2020г. №94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оржан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Косоржанском сельсовете Щигровского района на 2021-2023 годы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программы «Развитие субъектов малого и среднего предпринимательства в Косоржанском сельсовете Щигровского района </w:t>
      </w:r>
    </w:p>
    <w:p>
      <w:pPr>
        <w:pStyle w:val="Normal"/>
        <w:jc w:val="center"/>
        <w:rPr/>
      </w:pPr>
      <w:r>
        <w:rPr>
          <w:b/>
        </w:rPr>
        <w:t xml:space="preserve">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Косоржанском сельсовете Щигровского района на 2021-2023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Косоржан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Косоржа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соржа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осоржа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Косоржан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1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г. –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Косоржанского сельсовета на 2021-2023 го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Косоржа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Косоржан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0 года на территории Косоржанского сельсовета действуют 13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19 года составила 11 человек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в таких отраслях, как предоставление услуг, растениеводство и животноводство.</w:t>
      </w:r>
    </w:p>
    <w:p>
      <w:pPr>
        <w:pStyle w:val="Normal"/>
        <w:ind w:firstLine="709"/>
        <w:jc w:val="both"/>
        <w:rPr/>
      </w:pPr>
      <w:r>
        <w:rPr/>
        <w:t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деятельности автомобильного грузового транспорта и предоставление услуг по перевоз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Косоржа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Косоржа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Косоржан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оржа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осоржа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Косоржан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1г. – 1,0 тыс. рублей,</w:t>
      </w:r>
    </w:p>
    <w:p>
      <w:pPr>
        <w:pStyle w:val="Normal"/>
        <w:jc w:val="both"/>
        <w:rPr/>
      </w:pPr>
      <w:r>
        <w:rPr/>
        <w:t>2022г. – 1,0 тыс. рублей,</w:t>
      </w:r>
    </w:p>
    <w:p>
      <w:pPr>
        <w:pStyle w:val="Normal"/>
        <w:jc w:val="both"/>
        <w:rPr/>
      </w:pPr>
      <w:r>
        <w:rPr/>
        <w:t>2023г. – 1,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оржан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осорж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Косоржа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Косоржан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Косоржан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Косоржан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Косоржан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осоржа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Косоржан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осоржанского сельсовета.</w:t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Косор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соржа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осоржа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/>
        <w:t>следующей формуле:</w:t>
      </w:r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соржанском сельсовет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018 - 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72"/>
        <w:gridCol w:w="1276"/>
        <w:gridCol w:w="1842"/>
        <w:gridCol w:w="2127"/>
        <w:gridCol w:w="2268"/>
        <w:gridCol w:w="283"/>
        <w:gridCol w:w="21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-й год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-й год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в Косоржанском сельсовете Щигровского района на 2018-202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осоржанского сельсовета  Щигровского района на 2018-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4. Информационная, правовая и консультационная поддержка малого и среднего предприним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. Финансовая и инвестиционная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. Содействие выставочно-ярма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предоставленных для совещан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Par587"/>
      <w:bookmarkStart w:id="3" w:name="Par587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165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4"/>
        <w:gridCol w:w="636"/>
        <w:gridCol w:w="1891"/>
        <w:gridCol w:w="927"/>
        <w:gridCol w:w="1245"/>
        <w:gridCol w:w="69"/>
        <w:gridCol w:w="265"/>
        <w:gridCol w:w="1120"/>
        <w:gridCol w:w="109"/>
        <w:gridCol w:w="61"/>
        <w:gridCol w:w="56"/>
        <w:gridCol w:w="750"/>
        <w:gridCol w:w="487"/>
        <w:gridCol w:w="39"/>
        <w:gridCol w:w="120"/>
        <w:gridCol w:w="22"/>
        <w:gridCol w:w="1210"/>
        <w:gridCol w:w="69"/>
        <w:gridCol w:w="80"/>
        <w:gridCol w:w="222"/>
        <w:gridCol w:w="750"/>
        <w:gridCol w:w="226"/>
        <w:gridCol w:w="47"/>
        <w:gridCol w:w="343"/>
        <w:gridCol w:w="30"/>
        <w:gridCol w:w="31"/>
        <w:gridCol w:w="340"/>
        <w:gridCol w:w="1543"/>
        <w:gridCol w:w="77"/>
        <w:gridCol w:w="311"/>
        <w:gridCol w:w="1489"/>
        <w:gridCol w:w="79"/>
        <w:gridCol w:w="272"/>
        <w:gridCol w:w="126"/>
      </w:tblGrid>
      <w:tr>
        <w:trPr/>
        <w:tc>
          <w:tcPr>
            <w:tcW w:w="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2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соржанском сельсовет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018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, всего (руб.)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-й год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темпов развития субъектов малого и среднего предпринимательства, как одного из факторов 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ого развития Косоржанского сельсовета Щигровского района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Косоржанского сельсовета Щигровского района на 2018-2020 годы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осоржанского сельсовета Щигровского района на 2018-2020 г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естра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.</w:t>
            </w:r>
          </w:p>
          <w:p>
            <w:pPr>
              <w:pStyle w:val="Normal"/>
              <w:rPr/>
            </w:pPr>
            <w:r>
              <w:rPr/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конкурсы и аукционы </w:t>
            </w:r>
          </w:p>
          <w:p>
            <w:pPr>
              <w:pStyle w:val="Normal"/>
              <w:rPr/>
            </w:pPr>
            <w:r>
              <w:rPr/>
              <w:t>5% субъектов в 2018г.,</w:t>
            </w:r>
          </w:p>
          <w:p>
            <w:pPr>
              <w:pStyle w:val="Normal"/>
              <w:rPr/>
            </w:pPr>
            <w:r>
              <w:rPr/>
              <w:t>10% субъектов в 2019г.,</w:t>
            </w:r>
          </w:p>
          <w:p>
            <w:pPr>
              <w:pStyle w:val="Normal"/>
              <w:rPr/>
            </w:pPr>
            <w:r>
              <w:rPr/>
              <w:t>15% субъектов в 2020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.</w:t>
            </w:r>
          </w:p>
          <w:p>
            <w:pPr>
              <w:pStyle w:val="Normal"/>
              <w:rPr/>
            </w:pPr>
            <w:r>
              <w:rPr/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по одной статье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го мероприятия № 5. Финансовая и инвестиционная поддержка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.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и инвестиционная поддержк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соржанского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малого предпринимательства одна субсидия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е мероприятие №  6. Содействие выставочно-ярморочной деятельности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6. 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ыставочно-ярмороч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7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 Щигровского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</w:t>
            </w:r>
          </w:p>
        </w:tc>
        <w:tc>
          <w:tcPr>
            <w:tcW w:w="11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8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информирование о наличии помещений на территории Косоржан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соржа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2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и средн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соржанском сельсовет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018-2020 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both"/>
              <w:rPr/>
            </w:pPr>
            <w:r>
              <w:rPr/>
              <w:t>всего (руб.)</w:t>
            </w:r>
          </w:p>
        </w:tc>
        <w:tc>
          <w:tcPr>
            <w:tcW w:w="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осоржанского сельсовета Щигровского района на 2018-2020 год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я не требуется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я не требуется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№ 5. Финансовая и инвестиционная поддержк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</w:t>
            </w:r>
          </w:p>
        </w:tc>
      </w:tr>
      <w:tr>
        <w:trPr>
          <w:trHeight w:val="1829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 6. Содействие выставочно-ярмарочной деятельно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осоржанского сельсовета Щигровского район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осоржанского сельсовета Щигровского район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7:00Z</dcterms:created>
  <dc:creator>yurist</dc:creator>
  <dc:description/>
  <cp:keywords/>
  <dc:language>en-US</dc:language>
  <cp:lastModifiedBy>Kosorja</cp:lastModifiedBy>
  <cp:lastPrinted>2020-11-23T15:54:00Z</cp:lastPrinted>
  <dcterms:modified xsi:type="dcterms:W3CDTF">2020-11-23T12:54:00Z</dcterms:modified>
  <cp:revision>11</cp:revision>
  <dc:subject/>
  <dc:title>Проект</dc:title>
</cp:coreProperties>
</file>